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Calibri"/>
          <w:b/>
          <w:sz w:val="24"/>
          <w:szCs w:val="24"/>
        </w:rPr>
        <w:t xml:space="preserve">         </w:t>
      </w:r>
      <w:r>
        <w:rPr>
          <w:b/>
          <w:sz w:val="24"/>
          <w:szCs w:val="24"/>
        </w:rPr>
        <w:t>Piloting of General Education Quality Analysis/Diagnosis Framework (GEQAF) in India</w:t>
      </w:r>
    </w:p>
    <w:p>
      <w:pPr>
        <w:pStyle w:val="ListParagraph"/>
        <w:tabs>
          <w:tab w:val="left" w:pos="720" w:leader="none"/>
          <w:tab w:val="left" w:pos="900" w:leader="none"/>
          <w:tab w:val="left" w:pos="1080" w:leader="none"/>
        </w:tabs>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1.0   Introduction:</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a has the world’s second largest population (1 Billon and 200 Million) and fourth largest economy, with a per capita annual GDP of $ 2.4 and 74 percent literacy. While our economy has been among the fastest growing in the world in the last two decades, the major part of this growth is due to the service sector, including information technology, biotechnology, and media and entertainment. The nation aims to reduce the poverty rate to 15 per cent, provide full employment, ensure food, energy and economic security and double per capita income – in a time bound manner. In order to achieve these goals, India has developed an open, market-based economy. In a developing society like ours one has to take into account not merely the needs of a growing economy but also those of a new culture that would reflect the spirit of a dynamic, liberal and growth oriented society. However, real development of any nation is possible only through quality of its human resources and their education. If education has to play a significant role in a society, it has to assist in the creation of new values and attitudes in place of the old so that the obstacles in the path of modernization may be removed. For this it is necessary to realize that the foundation of elementary education must be firm and broad-base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Since independence a number of policies and programmes have been rolled out to achieve Universalisation of Elementary Education (UEE) and Secondary Education in our country. Further, in pursuance of the National Policy on Education (NPE)1986, a number of initiatives have been taken up at the national as well as state level. Even with the Education for All (EFA) continuing to be the focal point of the programmes, during 1995-96, primary education has received further impetus. For achieving the goal of EFA, a two-pronged strategy of universalising adult literacy and UEE in mutually supportive manner, is being followed. As a result of which, the major initiatives in the form of Operation Blackboard, Non-formal Education Programme, District Primary Education Programme (DPEP), nation-wide Mid-Day Meal Programme, Teacher Education through Mass Orientation of Teachers and setting up of District Institutes of Education and Training (DIETs) have been continued to be accorded priority. Besides a number of externally assisted projects such as Uttar Pradesh Basic Education Programme, Bihar Education Project, Shiksha Karmi and Lok Jumbish Projects in Rajasthan, Mahila Samakhya Project, Andhra Pradesh Primary Education Project etc. were also implemented. Besides, some other initiatives i.e. Integrated Child Development Services (ICDS) Scheme-1975, Educational Technology Scheme-1972, ICT@Schools Scheme-2004 etc. were launched to enhance the access and quality of education in our country. Now, a National Policy on ICT in School Education has been developed for the country in June, 2012. Other initiatives and experimentation include programmes like: Comprehensive Access to Primary Education (CAPE), Nutrition, Health Education and Environmental Sanitation (NHEES), Children’s Media Laboratory (CML) etc. Very recently, the Right to Education (RTE) Act, which became operational in 2009, has laid a solid foundation on which we need to build.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provide a broad-based and quality education to younger generations, the Govt. of India has launched many policies, schemes and programmes, which has resulted in large expansion of education system in the country with more than 1.36 million schools; 8,824 teacher education institutions;  523 Universities (Central-43, State-265, 80 state private and 130 Deemed to be Universities and 5 Institutions established under state legislation); and 33,023 Colleges in the Higher education sector. There has been considerable improvement in the extension of primary education, both in regard to enrolment and in reduction of dropout rates. Also our country engages nearly 135,207,057 students at primary and 57,844,942 students at upper primary level (DISE-2010-11) with 7 million teachers spread over around 1.36 million schools. About 83.13 per cent schools are in rural areas. The enrolment by age and grade up to classes I to VIII has been found to be 100% (Provisional data DISE-2010-2011). The dropout rate in the country has drastically come down with 6.76% at primary level (boys-7.13% and girls 6.37) (DISE-2009-2010). In the case of Madhya Pradesh, the dropout rate is 8.61% (DISE-2009-10) at classes I to V level (boys: 9.48% and girls: 7.72%) with about 70.10% retention rate (DISE-2010-11). In the case of Meghalaya, the dropout rate is 12.67% (boys: 13.50% and girls: 11.85% (DISE-2009-10) with retention rate at 56.05% (DISE-2010-11).  </w:t>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analysing the global perspectives in education, it is evident that the past two decades saw a significant increase in access to education in many countries of the world. From 1999, sub-Saharan Africa, and South and West Asia increased their primary net enrolment ratios by five times and three times the rate of the 1990s, respectively, reaching 73 per cent and 86 per cent by 2007. South and West Asia reduced the number of out-of-school children by fifty percent resulting—a reduction of 21 million. Sub-Saharan Africa reduced its out-of-school population by almost a third—a reduction of 13 million. The proportion of girls among the out-of-school population declined from 58 per cent to 54 per cent. Access to secondary education registered modest improvement. Though with wide regional and country-level disparities, some 513 million—nearly 60 per cent—of children at eligible age were enrolled by 2006. This constituted an increase of nearly 76 million since 1999.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many countries have successfully enrolled millions of learners in schools, a significant majority of them are actually not effectively learning, at least, not to levels commensurate to their educational attainment. Even if there has been substantial increase in access and retention, equity and quality of education widely suffer.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Several studies undertaken to assess the quality of education show a gloomy picture. At national level, the National Achievement Surveys (NAS) of Children at different stages of education have been providing important insights as to whether the inputs made (policies, schemes and programmes) into the elementary education system had a beneficial effect or not.  These surveys are carried out by NCERT every three years. The recent survey was conducted on the third cycle of class in language, Mathematics and Environmental Studies. The National Achievement Survey – Class V report (2012) reveals that overall, no significant differences were detected in the average achievement of girls and boys in all three subjects and also no significant differences between the achievement level of rural and urban students. However, students from the marginalized groups (SC/ST/OBC) were outperformed by general category by a statistically significant margin.</w:t>
      </w:r>
    </w:p>
    <w:p>
      <w:pPr>
        <w:pStyle w:val="Normal"/>
        <w:spacing w:lineRule="auto" w:line="240" w:before="0" w:after="0"/>
        <w:ind w:left="720" w:hanging="0"/>
        <w:jc w:val="both"/>
        <w:rPr/>
      </w:pPr>
      <w:r>
        <w:rPr>
          <w:rFonts w:cs="Times New Roman" w:ascii="Times New Roman" w:hAnsi="Times New Roman"/>
          <w:color w:val="000000"/>
          <w:sz w:val="24"/>
          <w:szCs w:val="24"/>
        </w:rPr>
        <w:t>A range of sources, including EFA Global Monitoring Reports (GMRs)</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the Global Competitiveness Report (GCR), international and regional assessments—PISA, PIRLS, TIMSS, SACMEQ, LLECE—national assessments, and country-specific sector analyses point to the fact that most of the developing world are in an education quality crisis, a crisis they can ill afford! Equally, a large proportion of developed countries are yet to deliver quality education and to facilitate effective learning for all learners. A range of country-level sector analyses have documented the weak quality and doubtful relevance of general education. Evidence shows that educational attainment is necessary but not sufficient to support growth and competitivenes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As one of the proxy measures of education quality, test scores have a statistically significant association with real GDP per capita growth with one standard deviation in test scores correlating to two per cent annual average growth in GDP per capita.</w:t>
      </w:r>
      <w:r>
        <w:rPr>
          <w:rStyle w:val="FootnoteAnchor"/>
          <w:rFonts w:cs="Times New Roman" w:ascii="Times New Roman" w:hAnsi="Times New Roman"/>
          <w:color w:val="000000"/>
          <w:sz w:val="24"/>
          <w:szCs w:val="24"/>
          <w:vertAlign w:val="superscript"/>
        </w:rPr>
        <w:footnoteReference w:id="4"/>
      </w:r>
      <w:r>
        <w:rPr>
          <w:rFonts w:cs="Times New Roman" w:ascii="Times New Roman" w:hAnsi="Times New Roman"/>
          <w:color w:val="000000"/>
          <w:sz w:val="24"/>
          <w:szCs w:val="24"/>
        </w:rPr>
        <w:t xml:space="preserve"> Poor quality also denies individual ‘graduates’ employment opportunities, the resultant earnings</w:t>
      </w:r>
      <w:r>
        <w:rPr>
          <w:rStyle w:val="FootnoteAnchor"/>
          <w:rFonts w:cs="Times New Roman" w:ascii="Times New Roman" w:hAnsi="Times New Roman"/>
          <w:color w:val="000000"/>
          <w:sz w:val="24"/>
          <w:szCs w:val="24"/>
          <w:vertAlign w:val="superscript"/>
        </w:rPr>
        <w:footnoteReference w:id="5"/>
      </w:r>
      <w:r>
        <w:rPr>
          <w:rFonts w:cs="Times New Roman" w:ascii="Times New Roman" w:hAnsi="Times New Roman"/>
          <w:color w:val="000000"/>
          <w:sz w:val="24"/>
          <w:szCs w:val="24"/>
        </w:rPr>
        <w:t xml:space="preserve"> and improved quality of life. Because the majority of learners who receive poor quality education are often from marginalized and poorer segments of societies, sustaining the current levels of poor quality education not only denies developing countries the opportunity for growth but also the redistributive effects of education. Ultimately, poor education quality risks reinforcing social and income inequalities and sustaining inter-generational poverty and marginalization.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pPr>
      <w:r>
        <w:rPr>
          <w:rFonts w:cs="Times New Roman" w:ascii="Times New Roman" w:hAnsi="Times New Roman"/>
          <w:color w:val="000000"/>
          <w:sz w:val="24"/>
          <w:szCs w:val="24"/>
        </w:rPr>
        <w:t xml:space="preserve">More than half of the world population lives in the E-9 countries (Bangladesh, Brazil, China, Egypt, India, Indonesia, Mexico, Nigeria and Pakistan) and addressing education quality effectively in these countries will go a long way in making a significant dent on the global education quality challenge. While international comparable data exist on many aspects of the education sector, it is hard to come by a consistent set of definition of quality and its measurement. However, countries take part in some form of regional or international education achievement tests and most importantly they conduct regular national assessments. Though not in any way a unique situation, the following evidence from international, regional and national assessments suggest the acuteness of the education quality problems in many of the E-9 countries but also that significant progress can be made. </w:t>
      </w:r>
      <w:r>
        <w:rPr>
          <w:rFonts w:cs="Times New Roman" w:ascii="Times New Roman" w:hAnsi="Times New Roman"/>
          <w:bCs/>
          <w:color w:val="000000"/>
          <w:sz w:val="24"/>
          <w:szCs w:val="24"/>
        </w:rPr>
        <w:t>The 2006 PISA showed that in Brazil, Indonesia and Mexico more than 40% of the children after 8 years of schooling failed to achieve a level-1 proficiency in reading.</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A 2009 national survey showed that in rural India only 38 percent of grade 4s could read a text designed for grade 2s. In rural Pakistani provinces of Punjab and Sind, only 35 percent of grade 4s surveyed in 2008 could read a text designed for grade 2s.</w:t>
      </w:r>
      <w:r>
        <w:rPr>
          <w:rFonts w:cs="Times New Roman" w:ascii="Times New Roman" w:hAnsi="Times New Roman"/>
          <w:color w:val="000000"/>
          <w:sz w:val="24"/>
          <w:szCs w:val="24"/>
        </w:rPr>
        <w:t xml:space="preserve">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pPr>
      <w:r>
        <w:rPr>
          <w:rFonts w:cs="Times New Roman" w:ascii="Times New Roman" w:hAnsi="Times New Roman"/>
          <w:bCs/>
          <w:color w:val="000000"/>
          <w:sz w:val="24"/>
          <w:szCs w:val="24"/>
        </w:rPr>
        <w:t>There is also evidence that with the right policies and interventions significant improvements in quality can be achieved but also gains can quickly evaporate unless efforts are sustained. For example, national assessments of Indian primary school children showed that from 2006 to 2009 the proportion of grade 5 students able to read a grade 2 text increased from 44 percent to 64 percent in Punjab state, but declined from 65 percent to 46 percent in West Bengal (Pratham Resource Centre, 2010).</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n Bangladesh, over 80 percent of students reaching grade 5 pass the Primary School Leaving Examination. However, in Wazirpur upazila (sub-district) in Barisal district, almost all grade 5 students pass the exam, compared with fewer than half in Jamalganj upazila in Sylhet distric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Besides, the Quality Education Study which was conducted in 83 English Medium Schools in 5 metro cities in India reveals that students seem to harbor a number of misconceptions in different subjects. As students move to higher classes, although the overall performance improves, the number of students holding on to same </w:t>
      </w:r>
      <w:del w:id="0" w:author="hp6" w:date="2012-11-04T22:36:00Z">
        <w:r>
          <w:rPr>
            <w:rFonts w:cs="Times New Roman" w:ascii="Times New Roman" w:hAnsi="Times New Roman"/>
            <w:bCs/>
            <w:color w:val="000000"/>
            <w:sz w:val="24"/>
            <w:szCs w:val="24"/>
          </w:rPr>
          <w:delText xml:space="preserve"> </w:delText>
        </w:r>
      </w:del>
      <w:r>
        <w:rPr>
          <w:rFonts w:cs="Times New Roman" w:ascii="Times New Roman" w:hAnsi="Times New Roman"/>
          <w:bCs/>
          <w:color w:val="000000"/>
          <w:sz w:val="24"/>
          <w:szCs w:val="24"/>
        </w:rPr>
        <w:t>misconceptions continues, which indicates that if a student develops misconception in a lower class, then it is more likely to continue to higher classes too without getting corrected from lower classes, which continue to higher classes (Education Initiatives Pvt. Ltd. 2012).</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Therefore, the goal of Universalisation of Elementary Education (UEE) which was envisaged in the Constitution of India to be achieved by 1960 and the recent initiative on Universalisation of Secondary Education (USE), is still an elusive goal and much ground is yet to be covered. Though access and retention at elementary level has been substantively achieved over the years, imparting quality schooling to young masses is still a distant dream.</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This scenario is more or less evident in most of the developing countries including the E-9 countries. If we have to achieve the EFA goals by 2015, a lot of introspection, self-analysis, diagnosis of the programmes and policies are need of the hour. This will certainly help us to get right kind of feedback and design corrective measures to achieve this national goal in the remaining three years.</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regard, the UNESCO has realised that we are lacking tools for systemic analysis and identification of critical constraints that prevent us (E-9 Member states) from attaining and sustaining intended levels and equity of education quality and learning outcomes. Therefore, the UNESCO, Paris with the assistance of member states developed the General Education Quality Analysis/Diagnosis Framework (GEQAF) consisting of 15 research tools for education system analysis in various countries. Keeping in view the gravity of education scenario, India is the first country to pilot and adopt these tools in two states i.e. Madhya Pradesh and Meghalaya. A detailed methodology adopted for piloting and analysis of the data collected during the piloting process are provided in the remaining page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0</w:t>
        <w:tab/>
        <w:t>General Education Quality Analysis in Madhya Pradesh and Meghalaya</w:t>
      </w:r>
    </w:p>
    <w:p>
      <w:pPr>
        <w:pStyle w:val="Normal"/>
        <w:ind w:left="720"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en-IN"/>
        </w:rPr>
        <w:t>India, will be hosting the E-9 initiative for the next two years. This is a group of highly populous (Bangladesh, Brazil, China, Egypt, India, Indonesia, Mexico, Nigeria and Pakistan) developing countries who will be working with the following objectives:</w:t>
      </w:r>
    </w:p>
    <w:p>
      <w:pPr>
        <w:pStyle w:val="ListParagraph"/>
        <w:numPr>
          <w:ilvl w:val="0"/>
          <w:numId w:val="6"/>
        </w:numPr>
        <w:ind w:left="1440" w:hanging="360"/>
        <w:rPr>
          <w:rFonts w:ascii="Times New Roman" w:hAnsi="Times New Roman" w:cs="Times New Roman"/>
          <w:sz w:val="24"/>
          <w:szCs w:val="24"/>
        </w:rPr>
      </w:pPr>
      <w:r>
        <w:rPr>
          <w:rFonts w:cs="Times New Roman" w:ascii="Times New Roman" w:hAnsi="Times New Roman"/>
          <w:sz w:val="24"/>
          <w:szCs w:val="24"/>
        </w:rPr>
        <w:t>share information on the status of education quality in the E-9 countries and draw lessons from achievements and shortcomings</w:t>
      </w:r>
    </w:p>
    <w:p>
      <w:pPr>
        <w:pStyle w:val="ListParagraph"/>
        <w:numPr>
          <w:ilvl w:val="0"/>
          <w:numId w:val="6"/>
        </w:numPr>
        <w:ind w:left="1440" w:hanging="360"/>
        <w:rPr/>
      </w:pPr>
      <w:r>
        <w:rPr>
          <w:rFonts w:cs="Times New Roman" w:ascii="Times New Roman" w:hAnsi="Times New Roman"/>
          <w:sz w:val="24"/>
          <w:szCs w:val="24"/>
        </w:rPr>
        <w:t>identify common challenges which could be addressed in cooperation among the E-9 countries</w:t>
      </w:r>
    </w:p>
    <w:p>
      <w:pPr>
        <w:pStyle w:val="ListParagraph"/>
        <w:numPr>
          <w:ilvl w:val="0"/>
          <w:numId w:val="6"/>
        </w:numPr>
        <w:ind w:left="1440" w:hanging="360"/>
        <w:rPr>
          <w:rFonts w:ascii="Times New Roman" w:hAnsi="Times New Roman" w:cs="Times New Roman"/>
          <w:sz w:val="24"/>
          <w:szCs w:val="24"/>
        </w:rPr>
      </w:pPr>
      <w:r>
        <w:rPr>
          <w:rFonts w:cs="Times New Roman" w:ascii="Times New Roman" w:hAnsi="Times New Roman"/>
          <w:sz w:val="24"/>
          <w:szCs w:val="24"/>
        </w:rPr>
        <w:t xml:space="preserve">form the basis for a joint action plan for the biennium 2012/2014 for improving education quality in the E-9 countries  </w:t>
      </w:r>
    </w:p>
    <w:p>
      <w:pPr>
        <w:pStyle w:val="Normal"/>
        <w:spacing w:lineRule="auto" w:line="240"/>
        <w:ind w:left="720" w:hanging="0"/>
        <w:jc w:val="both"/>
        <w:rPr/>
      </w:pPr>
      <w:r>
        <w:rPr>
          <w:rFonts w:cs="Times New Roman" w:ascii="Times New Roman" w:hAnsi="Times New Roman"/>
          <w:bCs/>
          <w:sz w:val="24"/>
          <w:szCs w:val="24"/>
        </w:rPr>
        <w:t xml:space="preserve">UNESCO feels that the  diagnosis/analysis guided by GEQAF is meant to help Member States strengthen both the qualitative and quantitative knowledge base required to effectively guide the design and implementation of responsive, targeted and timely general education system quality improvement interventions. Eventually, evidence from the diagnosis/analysis could be used to generate country and even sub-country level qualitative and quantitative indicators for general education system quality. These indicators could be used to establish a national and even sub-national baseline on the quality of the general education system, establish benchmarks toward which the country should work and support the monitoring of progress.  </w:t>
      </w:r>
    </w:p>
    <w:p>
      <w:pPr>
        <w:pStyle w:val="Normal"/>
        <w:ind w:left="720" w:hanging="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The GEQAF is also meant to strengthen Member States’ capacities to regularize and institutionalize the analyses of the quality of their general education systems as well to sustainably </w:t>
      </w:r>
      <w:r>
        <w:rPr>
          <w:rFonts w:cs="Times New Roman" w:ascii="Times New Roman" w:hAnsi="Times New Roman"/>
          <w:bCs/>
          <w:sz w:val="24"/>
          <w:szCs w:val="24"/>
        </w:rPr>
        <w:t>monitor progress in improving their quality. It is NOT meant to support cross-country comparisons, but is rather meant to support the monitoring of country progress over a period of time. Where a cluster of countries wish to develop common indicators emanating from the results of respective country reviews, such regional indicators and joint monitoring of progress can be supported by UNESCO.</w:t>
      </w:r>
    </w:p>
    <w:p>
      <w:pPr>
        <w:pStyle w:val="Normal"/>
        <w:ind w:firstLine="720"/>
        <w:jc w:val="both"/>
        <w:rPr/>
      </w:pPr>
      <w:r>
        <w:rPr>
          <w:rFonts w:eastAsia="Times New Roman" w:cs="Times New Roman" w:ascii="Times New Roman" w:hAnsi="Times New Roman"/>
          <w:b/>
          <w:sz w:val="24"/>
          <w:szCs w:val="24"/>
          <w:lang w:eastAsia="en-IN"/>
        </w:rPr>
        <w:t>2.1</w:t>
        <w:tab/>
        <w:t>Methodology of GEQAF Piloting in India:</w:t>
      </w:r>
    </w:p>
    <w:p>
      <w:pPr>
        <w:pStyle w:val="Normal"/>
        <w:ind w:left="720"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en-IN"/>
        </w:rPr>
        <w:t>As a part of this quality education initiative, the UNESCO, Paris and MHRD, Govt. of India had entrusted the National Council of Educational Research and Training (NCERT) with the task of conducting a pilot study of General Education Quality Analysis/Diagnosis Framework (GEQAF), which could then be used in India and other countries as well. As a follow-up action, NCERT conducted a pilot study of General Education Quality Analysis/Diagnosis Framework (GEQAF) in two states i.e., Madhya Pradesh and Meghalaya.</w:t>
      </w:r>
    </w:p>
    <w:p>
      <w:pPr>
        <w:pStyle w:val="Normal"/>
        <w:ind w:firstLine="720"/>
        <w:rPr>
          <w:rFonts w:ascii="Times New Roman" w:hAnsi="Times New Roman" w:cs="Times New Roman"/>
          <w:sz w:val="24"/>
          <w:szCs w:val="24"/>
        </w:rPr>
      </w:pPr>
      <w:r>
        <w:rPr>
          <w:rFonts w:cs="Times New Roman" w:ascii="Times New Roman" w:hAnsi="Times New Roman"/>
          <w:b/>
          <w:sz w:val="24"/>
          <w:szCs w:val="24"/>
        </w:rPr>
        <w:t>Objectives of the GEQAF Piloting:</w:t>
      </w:r>
    </w:p>
    <w:p>
      <w:pPr>
        <w:pStyle w:val="Normal"/>
        <w:numPr>
          <w:ilvl w:val="0"/>
          <w:numId w:val="3"/>
        </w:numPr>
        <w:ind w:left="2160" w:hanging="360"/>
        <w:rPr>
          <w:rFonts w:ascii="Times New Roman" w:hAnsi="Times New Roman" w:cs="Times New Roman"/>
          <w:sz w:val="24"/>
          <w:szCs w:val="24"/>
        </w:rPr>
      </w:pPr>
      <w:r>
        <w:rPr>
          <w:rFonts w:cs="Times New Roman" w:ascii="Times New Roman" w:hAnsi="Times New Roman"/>
          <w:sz w:val="24"/>
          <w:szCs w:val="24"/>
        </w:rPr>
        <w:t>To discuss and finalise (adapt/adopt)  the use of GEQAF analytical tools in Indian context</w:t>
      </w:r>
    </w:p>
    <w:p>
      <w:pPr>
        <w:pStyle w:val="Normal"/>
        <w:numPr>
          <w:ilvl w:val="0"/>
          <w:numId w:val="3"/>
        </w:numPr>
        <w:ind w:left="2160" w:hanging="360"/>
        <w:rPr/>
      </w:pPr>
      <w:r>
        <w:rPr>
          <w:rFonts w:cs="Times New Roman" w:ascii="Times New Roman" w:hAnsi="Times New Roman"/>
          <w:sz w:val="24"/>
          <w:szCs w:val="24"/>
        </w:rPr>
        <w:t>To study the usefulness of analytical tools and their application in measuring the quality of education system in the states of Madhya Pradesh and Meghalaya</w:t>
      </w:r>
    </w:p>
    <w:p>
      <w:pPr>
        <w:pStyle w:val="Normal"/>
        <w:numPr>
          <w:ilvl w:val="0"/>
          <w:numId w:val="3"/>
        </w:numPr>
        <w:ind w:left="2160" w:hanging="360"/>
        <w:rPr>
          <w:rFonts w:ascii="Times New Roman" w:hAnsi="Times New Roman" w:cs="Times New Roman"/>
          <w:sz w:val="24"/>
          <w:szCs w:val="24"/>
        </w:rPr>
      </w:pPr>
      <w:r>
        <w:rPr>
          <w:rFonts w:cs="Times New Roman" w:ascii="Times New Roman" w:hAnsi="Times New Roman"/>
          <w:sz w:val="24"/>
          <w:szCs w:val="24"/>
        </w:rPr>
        <w:t>To identify gaps and areas of concern for further improvement of GEQAF.</w:t>
      </w:r>
    </w:p>
    <w:p>
      <w:pPr>
        <w:pStyle w:val="Normal"/>
        <w:numPr>
          <w:ilvl w:val="0"/>
          <w:numId w:val="3"/>
        </w:numPr>
        <w:ind w:left="2160" w:hanging="360"/>
        <w:rPr>
          <w:rFonts w:ascii="Times New Roman" w:hAnsi="Times New Roman" w:cs="Times New Roman"/>
          <w:sz w:val="24"/>
          <w:szCs w:val="24"/>
        </w:rPr>
      </w:pPr>
      <w:r>
        <w:rPr>
          <w:rFonts w:cs="Times New Roman" w:ascii="Times New Roman" w:hAnsi="Times New Roman"/>
          <w:sz w:val="24"/>
          <w:szCs w:val="24"/>
        </w:rPr>
        <w:t>To share India’s contribution to the development of a global analytical tool for the benefit of other countries which would later adapt/adopt the framework</w:t>
      </w:r>
    </w:p>
    <w:p>
      <w:pPr>
        <w:pStyle w:val="Normal"/>
        <w:ind w:left="720" w:hanging="0"/>
        <w:rPr/>
      </w:pPr>
      <w:r>
        <w:rPr>
          <w:rFonts w:cs="Times New Roman" w:ascii="Times New Roman" w:hAnsi="Times New Roman"/>
          <w:b/>
          <w:sz w:val="24"/>
          <w:szCs w:val="24"/>
        </w:rPr>
        <w:t>Adaptation of Tools in Indian Context:</w:t>
      </w:r>
    </w:p>
    <w:p>
      <w:pPr>
        <w:pStyle w:val="Normal"/>
        <w:spacing w:lineRule="auto" w:line="240"/>
        <w:ind w:left="720" w:hanging="0"/>
        <w:jc w:val="both"/>
        <w:rPr/>
      </w:pPr>
      <w:r>
        <w:rPr>
          <w:rFonts w:cs="Times New Roman" w:ascii="Times New Roman" w:hAnsi="Times New Roman"/>
          <w:bCs/>
          <w:sz w:val="24"/>
          <w:szCs w:val="24"/>
        </w:rPr>
        <w:t>It was proposed that the GEQAF</w:t>
      </w:r>
      <w:r>
        <w:rPr>
          <w:rFonts w:cs="Times New Roman" w:ascii="Times New Roman" w:hAnsi="Times New Roman"/>
          <w:sz w:val="24"/>
          <w:szCs w:val="24"/>
        </w:rPr>
        <w:t xml:space="preserve"> Framework analytical tools which have been designed to assess the different quality components will be adapted/ adopted.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daptation in terms of language, terminologies used, inclusion of various aspects, removal of item bias were done with the objective to make it simple and easily understood in Indian context. UNESCO was supportive for this exercise without changing the generic nature of the tools. This exercise had a dual goal to orient the state team for the actual piloting work.</w:t>
      </w:r>
    </w:p>
    <w:p>
      <w:pPr>
        <w:pStyle w:val="Normal"/>
        <w:spacing w:lineRule="auto" w:line="240"/>
        <w:ind w:left="720" w:hanging="0"/>
        <w:jc w:val="both"/>
        <w:rPr/>
      </w:pPr>
      <w:r>
        <w:rPr>
          <w:rFonts w:cs="Times New Roman" w:ascii="Times New Roman" w:hAnsi="Times New Roman"/>
          <w:sz w:val="24"/>
          <w:szCs w:val="24"/>
        </w:rPr>
        <w:t xml:space="preserve">Initially the tools were discussed and finalized during a six-day national workshop at New Delhi in April, 2012 where state representatives (DERT-Shillong, SCERT-Bhopal, Officials from Directorate of Education, school teachers, teacher educators etc.) were involved, apart from NCERT faculty (including faculty from NE-RIE and RIE-Bhopal), MHRD Officials, UNESCO and other external experts etc. </w:t>
      </w:r>
    </w:p>
    <w:p>
      <w:pPr>
        <w:pStyle w:val="Normal"/>
        <w:spacing w:lineRule="auto" w:line="240"/>
        <w:ind w:left="720" w:hanging="0"/>
        <w:jc w:val="both"/>
        <w:rPr/>
      </w:pPr>
      <w:r>
        <w:rPr>
          <w:rFonts w:cs="Times New Roman" w:ascii="Times New Roman" w:hAnsi="Times New Roman"/>
          <w:sz w:val="24"/>
          <w:szCs w:val="24"/>
        </w:rPr>
        <w:t xml:space="preserve">Both the states included for the piloting were identified with adequate logic and justification. The state of Madhya Pradesh was identified being a larger state not only with its area but also population and number of schools operated in the state. The state is also a thickly populated one and inhabited with many social groups. In contrast, Meghalaya which represents the North-East region is sparsely populated and predominantly a hilly, rural and remote state. </w:t>
      </w:r>
    </w:p>
    <w:p>
      <w:pPr>
        <w:pStyle w:val="Normal"/>
        <w:spacing w:lineRule="auto" w:line="240"/>
        <w:ind w:left="720" w:hanging="0"/>
        <w:jc w:val="both"/>
        <w:rPr/>
      </w:pPr>
      <w:r>
        <w:rPr>
          <w:rFonts w:cs="Times New Roman" w:ascii="Times New Roman" w:hAnsi="Times New Roman"/>
          <w:sz w:val="24"/>
          <w:szCs w:val="24"/>
        </w:rPr>
        <w:t xml:space="preserve">It may be noted that socially Meghalaya state has a matriarchal family and Madhya Pradesh has a patriarchal family structure. Strategically, existence of NCERT’s local nodes i.e. NE-RIE-Shillong and RIE-Bhopal was also an important criteria for selecting the sample states. With enough differences, the piloting was planned to obtain examples of strengths and weaknesses, gaps in pros and cons of educational system in India.  </w:t>
      </w:r>
    </w:p>
    <w:p>
      <w:pPr>
        <w:pStyle w:val="Normal"/>
        <w:spacing w:lineRule="auto" w:line="240"/>
        <w:ind w:left="720" w:hanging="0"/>
        <w:jc w:val="both"/>
        <w:rPr/>
      </w:pPr>
      <w:r>
        <w:rPr>
          <w:rFonts w:cs="Times New Roman" w:ascii="Times New Roman" w:hAnsi="Times New Roman"/>
          <w:sz w:val="24"/>
          <w:szCs w:val="24"/>
        </w:rPr>
        <w:t xml:space="preserve">Each tool and the test items included were discussed in detail during the national workshop. Broadly, the team of experts found the tools extremely useful, except a few. The tool-wise comments and suggestions are provided in annexure-I. </w:t>
      </w:r>
    </w:p>
    <w:p>
      <w:pPr>
        <w:pStyle w:val="Normal"/>
        <w:spacing w:lineRule="auto" w:line="240"/>
        <w:ind w:left="720" w:hanging="0"/>
        <w:jc w:val="both"/>
        <w:rPr/>
      </w:pPr>
      <w:r>
        <w:rPr>
          <w:rFonts w:cs="Times New Roman" w:ascii="Times New Roman" w:hAnsi="Times New Roman"/>
          <w:sz w:val="24"/>
          <w:szCs w:val="24"/>
        </w:rPr>
        <w:t>Then the NE-RIE at Shillong and RIE-Bhopal Bhopal initiated the study in two states (Meghalaya and Madhya Pradesh ) by organising planning meetings, workshops during the months of July and September, 2012. The two-day planning meeting with Education Secretaries and other stakeholders in July, 2012 set the tone for the state piloting of GEQAF tools. This meeting also helped the states to understand the structure of all the 15 tools and helped to list the sources, evidences and data required for piloting work. The subsequent workshops (five days duration each) helped the states to analyse the data and respond to the queries raised in each piloting tool. Keeping in view the nature of the study, state and district level representatives/ stakeholders were involved to understand systemic issues and the implementation status of various programme and policies implemented at grassroots level. Efforts were made to have a cross section of experts (Educationists, Sociologists, Economists etc.) for obtaining wider contexts. Data from secondary sources i.e. reports, research studies, monographs, selected statistics were gathered and consulted to form part of the evidences and justifications to the responses. In the case of Meghalaya the Coordinating Faculty at NE-RIE Shillong visited several institutes at District level to cross-check the evidences provided in support of various plans and their implementation. But in Madhya Pradesh a heterogeneous group of experts was involved, including representatives from district level organisations to cross-check the data. This mechanism helped to validate the opinions expressed and documents shared by stakeholders invited during the workshop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GEQAF tools (all 15) were translated into Hindi for its effective use by Coordinating team from RIE-Bhopal and Rajya Shiksha Kendra (RSK), Bhopal, Madhya Pradesh, which was later vetted by a team of faculty at NCERT Head quarters. The GEQAF tools in Hindi version is annexed (Annexure-III). This Hindi version of the GEQAF tools can be very useful for other ten Hindi-speaking states. The English version tools were used in Meghalaya. GEQAF tools focusing the following 15 areas were employed to gather data.</w:t>
      </w:r>
    </w:p>
    <w:p>
      <w:pPr>
        <w:pStyle w:val="ListParagraph"/>
        <w:numPr>
          <w:ilvl w:val="0"/>
          <w:numId w:val="8"/>
        </w:numPr>
        <w:spacing w:lineRule="auto" w:line="24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Relevance / responsiveness</w:t>
      </w:r>
    </w:p>
    <w:p>
      <w:pPr>
        <w:pStyle w:val="ListParagraph"/>
        <w:numPr>
          <w:ilvl w:val="0"/>
          <w:numId w:val="2"/>
        </w:numPr>
        <w:spacing w:lineRule="auto" w:line="24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Equity and inclusion</w:t>
      </w:r>
    </w:p>
    <w:p>
      <w:pPr>
        <w:pStyle w:val="ListParagraph"/>
        <w:numPr>
          <w:ilvl w:val="0"/>
          <w:numId w:val="2"/>
        </w:numPr>
        <w:spacing w:lineRule="auto" w:line="24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Competencies</w:t>
      </w:r>
    </w:p>
    <w:p>
      <w:pPr>
        <w:pStyle w:val="ListParagraph"/>
        <w:numPr>
          <w:ilvl w:val="0"/>
          <w:numId w:val="2"/>
        </w:numPr>
        <w:spacing w:lineRule="auto" w:line="24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Lifelong learners</w:t>
      </w:r>
    </w:p>
    <w:p>
      <w:pPr>
        <w:pStyle w:val="ListParagraph"/>
        <w:numPr>
          <w:ilvl w:val="0"/>
          <w:numId w:val="2"/>
        </w:numPr>
        <w:spacing w:lineRule="auto" w:line="24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Learning</w:t>
      </w:r>
    </w:p>
    <w:p>
      <w:pPr>
        <w:pStyle w:val="ListParagraph"/>
        <w:numPr>
          <w:ilvl w:val="0"/>
          <w:numId w:val="2"/>
        </w:numPr>
        <w:spacing w:lineRule="auto" w:line="24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Teaching</w:t>
      </w:r>
    </w:p>
    <w:p>
      <w:pPr>
        <w:pStyle w:val="ListParagraph"/>
        <w:numPr>
          <w:ilvl w:val="0"/>
          <w:numId w:val="2"/>
        </w:numPr>
        <w:spacing w:lineRule="auto" w:line="24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Assessment</w:t>
      </w:r>
    </w:p>
    <w:p>
      <w:pPr>
        <w:pStyle w:val="ListParagraph"/>
        <w:numPr>
          <w:ilvl w:val="0"/>
          <w:numId w:val="2"/>
        </w:numPr>
        <w:spacing w:lineRule="auto" w:line="24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Curriculum</w:t>
      </w:r>
    </w:p>
    <w:p>
      <w:pPr>
        <w:pStyle w:val="ListParagraph"/>
        <w:numPr>
          <w:ilvl w:val="0"/>
          <w:numId w:val="2"/>
        </w:numPr>
        <w:spacing w:lineRule="auto" w:line="24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Learners</w:t>
      </w:r>
    </w:p>
    <w:p>
      <w:pPr>
        <w:pStyle w:val="ListParagraph"/>
        <w:numPr>
          <w:ilvl w:val="0"/>
          <w:numId w:val="2"/>
        </w:numPr>
        <w:spacing w:lineRule="auto" w:line="24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Teachers/educators</w:t>
      </w:r>
    </w:p>
    <w:p>
      <w:pPr>
        <w:pStyle w:val="ListParagraph"/>
        <w:numPr>
          <w:ilvl w:val="0"/>
          <w:numId w:val="2"/>
        </w:numPr>
        <w:spacing w:lineRule="auto" w:line="24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earning environment </w:t>
      </w:r>
    </w:p>
    <w:p>
      <w:pPr>
        <w:pStyle w:val="ListParagraph"/>
        <w:numPr>
          <w:ilvl w:val="0"/>
          <w:numId w:val="2"/>
        </w:numPr>
        <w:spacing w:lineRule="auto" w:line="24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Governance</w:t>
      </w:r>
    </w:p>
    <w:p>
      <w:pPr>
        <w:pStyle w:val="ListParagraph"/>
        <w:numPr>
          <w:ilvl w:val="0"/>
          <w:numId w:val="2"/>
        </w:numPr>
        <w:spacing w:lineRule="auto" w:line="24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Financing</w:t>
      </w:r>
    </w:p>
    <w:p>
      <w:pPr>
        <w:pStyle w:val="ListParagraph"/>
        <w:numPr>
          <w:ilvl w:val="0"/>
          <w:numId w:val="2"/>
        </w:numPr>
        <w:spacing w:lineRule="auto" w:line="24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ystem efficiency </w:t>
      </w:r>
    </w:p>
    <w:p>
      <w:pPr>
        <w:pStyle w:val="ListParagraph"/>
        <w:numPr>
          <w:ilvl w:val="0"/>
          <w:numId w:val="2"/>
        </w:numPr>
        <w:spacing w:lineRule="auto" w:line="24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Use of ICT in Educa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The data were collected with respect to the 15 tools for providing feedback on piloting tools as well as to analyse the efficacy of state education system. The state reports were prepared in close collaboration with the state functionaries and have been submitted by the NE-RIE, Shillong and RIE-Bhopal. An analysis of the state reports is presented separately, and a comparison of major issues in the piloting states is provided in Annexure-II.</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jor challenges to improve the quality and equity in education as enlisted by the Piloting States  </w:t>
      </w:r>
    </w:p>
    <w:p>
      <w:pPr>
        <w:pStyle w:val="ListParagraph"/>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data provided earlier, it is evident that the after  65 years of its independence India has not been able to achieve 100 per cent literacy, universalisation of elementary education in terms of retention of all children and imparting quality schooling at elementary education level. In this context, it may be logically reasoned that challenges of not achieving this goal are many. Some of the challenges identified through the piloting of GEQAF tools in Madhya Pradesh and Meghalaya are given as under: </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Lack of adequate institutional mechanisms for sharing changed perspectives/ideas in curriculum as well as educational polices and legislations up to the grass-roots level. Meghalaya reported that these issues are generally shared and understood till the district level, but unfortunately, they fail to reach the grass-roots level (especially schools in the interior places of the state).</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Inadequate coordination and linkages between different state and national agencies/structures working in school and teacher education (Meghalaya).</w:t>
      </w:r>
    </w:p>
    <w:p>
      <w:pPr>
        <w:pStyle w:val="Normal"/>
        <w:ind w:left="720" w:hanging="0"/>
        <w:jc w:val="both"/>
        <w:rPr/>
      </w:pPr>
      <w:r>
        <w:rPr>
          <w:rFonts w:cs="Times New Roman" w:ascii="Times New Roman" w:hAnsi="Times New Roman"/>
          <w:color w:val="000000"/>
          <w:sz w:val="24"/>
          <w:szCs w:val="24"/>
        </w:rPr>
        <w:t>(Based on the interactions during the workshop, it was found out that the different levels suffer from linkage deficiency, and as such there is no connectivity from one level to another with regard to knowledge, comprehension and application (Meghalaya’s report)</w:t>
      </w:r>
    </w:p>
    <w:p>
      <w:pPr>
        <w:pStyle w:val="Normal"/>
        <w:numPr>
          <w:ilvl w:val="0"/>
          <w:numId w:val="5"/>
        </w:numPr>
        <w:jc w:val="both"/>
        <w:rPr/>
      </w:pPr>
      <w:r>
        <w:rPr>
          <w:rFonts w:cs="Times New Roman" w:ascii="Times New Roman" w:hAnsi="Times New Roman"/>
          <w:color w:val="000000"/>
          <w:sz w:val="24"/>
          <w:szCs w:val="24"/>
        </w:rPr>
        <w:t xml:space="preserve">Lack of state curriculum policies. It may be noted that many states have their curriculum policies and several states have developed State Curriculum Frameworks (Andhra Pradesh, Bihar, Chhattisgarh, Kerala, Madhya Pradesh, Odisha, Karnataka, Uttarakhand). Madhya Pradesh has a state curriculum framework-2007 developed after the implementation of NCF-2005. Meghalaya does not have a curriculum policy/ framework of its own, but a School Syllabus was developed by the DERT, in 2007. Only the government run schools (few in numbers) follow the Syllabus, other schools which form a majority (govt. aided and private) have their own textbooks and syllabus till the elementary level). However, at the secondary level all schools which fall under the Meghalaya Board of School Education (MBOSE) follow the syllabus prescribed by the Board. </w:t>
      </w:r>
    </w:p>
    <w:p>
      <w:pPr>
        <w:pStyle w:val="Normal"/>
        <w:numPr>
          <w:ilvl w:val="0"/>
          <w:numId w:val="5"/>
        </w:numPr>
        <w:spacing w:lineRule="atLeast" w:line="28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k of adequate mechanisms for implementing existing policies on inclusive education (Meghalaya). In many cases, there is unpreparedness in the system to address the issues pertaining to children with special needs </w:t>
      </w:r>
      <w:r>
        <w:rPr>
          <w:rFonts w:eastAsia="Times New Roman" w:cs="Times New Roman" w:ascii="Times New Roman" w:hAnsi="Times New Roman"/>
          <w:color w:val="000000"/>
          <w:sz w:val="24"/>
          <w:szCs w:val="24"/>
          <w:lang w:val="en-IN" w:eastAsia="en-IN"/>
        </w:rPr>
        <w:t xml:space="preserve">(CWSN) </w:t>
      </w:r>
      <w:r>
        <w:rPr>
          <w:rFonts w:cs="Times New Roman" w:ascii="Times New Roman" w:hAnsi="Times New Roman"/>
          <w:color w:val="000000"/>
          <w:sz w:val="24"/>
          <w:szCs w:val="24"/>
        </w:rPr>
        <w:t xml:space="preserve">i.e. infrastructure, trained teacher, awareness in community etc. Even there is a </w:t>
      </w:r>
      <w:r>
        <w:rPr>
          <w:rFonts w:eastAsia="Times New Roman" w:cs="Times New Roman" w:ascii="Times New Roman" w:hAnsi="Times New Roman"/>
          <w:color w:val="000000"/>
          <w:sz w:val="24"/>
          <w:szCs w:val="24"/>
          <w:lang w:val="en-IN" w:eastAsia="en-IN"/>
        </w:rPr>
        <w:t xml:space="preserve">lack of learner-centric pedagogy and curricular materials for children with special needs. But in Madhya Pradesh nearly 2,000 teachers drawn from different districts were given 90 days training by special education  centres. Special focus is given to IED in collaboration with NGOs in 38 Districts. About 162 mobile resource consultants (MRC) are working in field for onsite support. Special TLM grant is given to MRCs. Resource  centres are set up in all the DIETs and 96 blocks for the benefit of CWSN. </w:t>
      </w:r>
    </w:p>
    <w:p>
      <w:pPr>
        <w:pStyle w:val="NoSpacing"/>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numPr>
          <w:ilvl w:val="0"/>
          <w:numId w:val="5"/>
        </w:numPr>
        <w:jc w:val="both"/>
        <w:rPr/>
      </w:pPr>
      <w:r>
        <w:rPr>
          <w:rFonts w:cs="Times New Roman" w:ascii="Times New Roman" w:hAnsi="Times New Roman"/>
          <w:color w:val="000000"/>
          <w:sz w:val="24"/>
          <w:szCs w:val="24"/>
        </w:rPr>
        <w:t>Inadequate mechanisms for continuous professional development of teachers linking it both at pre-service and in-service teacher education especially in case of untrained and para-teachers.</w:t>
      </w:r>
    </w:p>
    <w:p>
      <w:pPr>
        <w:pStyle w:val="ListParagraph"/>
        <w:numPr>
          <w:ilvl w:val="0"/>
          <w:numId w:val="5"/>
        </w:numPr>
        <w:spacing w:lineRule="atLeast" w:line="280" w:before="0" w:after="200"/>
        <w:contextualSpacing/>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Rigid Institutional Policies for curricular choices, transfers of students from one school to another resulting in students shifting to non-formal education sector.</w:t>
      </w:r>
    </w:p>
    <w:p>
      <w:pPr>
        <w:pStyle w:val="ListParagraph"/>
        <w:numPr>
          <w:ilvl w:val="0"/>
          <w:numId w:val="5"/>
        </w:numPr>
        <w:spacing w:lineRule="atLeast" w:line="280" w:before="0" w:after="200"/>
        <w:contextualSpacing/>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oalition politics and frequent change of governance in the state (especially in the case of Meghalaya) sometimes create stumbling blocks in policy formulation and implementation. Madhya Pradesh has a stable government all the time.</w:t>
      </w:r>
    </w:p>
    <w:p>
      <w:pPr>
        <w:pStyle w:val="ListParagraph"/>
        <w:numPr>
          <w:ilvl w:val="0"/>
          <w:numId w:val="5"/>
        </w:numPr>
        <w:spacing w:lineRule="atLeast" w:line="280" w:before="0" w:after="200"/>
        <w:contextualSpacing/>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Gender issues are unaddressed due to the influence of matriarchal and patriarchal family patterns in both the states. In rural areas of Khasi, Jaintia and Garo Hills, preference is given to the girl child and efforts made to be provide with the best educational facilities by the parents (especially in private schools). However, in Madhya Pradesh it is reverse.</w:t>
      </w:r>
    </w:p>
    <w:p>
      <w:pPr>
        <w:pStyle w:val="Normal"/>
        <w:numPr>
          <w:ilvl w:val="0"/>
          <w:numId w:val="5"/>
        </w:numPr>
        <w:spacing w:lineRule="atLeast" w:line="28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Diverse socio-economic backgrounds of people resulting in further marginalisation of poor children.</w:t>
      </w:r>
    </w:p>
    <w:p>
      <w:pPr>
        <w:pStyle w:val="Normal"/>
        <w:numPr>
          <w:ilvl w:val="0"/>
          <w:numId w:val="5"/>
        </w:numPr>
        <w:spacing w:lineRule="atLeast" w:line="280" w:before="0" w:after="200"/>
        <w:jc w:val="both"/>
        <w:rPr>
          <w:rFonts w:ascii="Times New Roman" w:hAnsi="Times New Roman" w:eastAsia="Times New Roman" w:cs="Times New Roman"/>
          <w:b/>
          <w:b/>
          <w:color w:val="000000"/>
          <w:sz w:val="24"/>
          <w:szCs w:val="24"/>
          <w:lang w:val="en-IN" w:eastAsia="en-IN"/>
        </w:rPr>
      </w:pPr>
      <w:r>
        <w:rPr>
          <w:rFonts w:eastAsia="Times New Roman" w:cs="Times New Roman" w:ascii="Times New Roman" w:hAnsi="Times New Roman"/>
          <w:color w:val="000000"/>
          <w:sz w:val="24"/>
          <w:szCs w:val="24"/>
          <w:lang w:val="en-IN" w:eastAsia="en-IN"/>
        </w:rPr>
        <w:t>Rural–urban divide:</w:t>
      </w:r>
      <w:r>
        <w:rPr>
          <w:rFonts w:eastAsia="Times New Roman" w:cs="Times New Roman" w:ascii="Times New Roman" w:hAnsi="Times New Roman"/>
          <w:b/>
          <w:color w:val="000000"/>
          <w:sz w:val="24"/>
          <w:szCs w:val="24"/>
          <w:lang w:val="en-IN" w:eastAsia="en-IN"/>
        </w:rPr>
        <w:t xml:space="preserve"> </w:t>
      </w:r>
      <w:r>
        <w:rPr>
          <w:rFonts w:eastAsia="Times New Roman" w:cs="Times New Roman" w:ascii="Times New Roman" w:hAnsi="Times New Roman"/>
          <w:color w:val="000000"/>
          <w:sz w:val="24"/>
          <w:szCs w:val="24"/>
          <w:lang w:val="en-IN" w:eastAsia="en-IN"/>
        </w:rPr>
        <w:t xml:space="preserve">In remote and rural areas, illiterate parents are still not convinced with sending their children to school; they prefer that their children should lend a helping hand either in working together in the fields, in looking after domesticated animals, or in looking after their younger siblings at home. This factor contributes to exclusion of children from schools. </w:t>
      </w:r>
    </w:p>
    <w:p>
      <w:pPr>
        <w:pStyle w:val="Normal"/>
        <w:numPr>
          <w:ilvl w:val="0"/>
          <w:numId w:val="5"/>
        </w:numPr>
        <w:spacing w:lineRule="atLeast" w:line="280" w:before="0" w:after="28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ilingualism and multilingualism is a reality in India with five language families (Aryan, Dravidian, Austro-Asiatic, Tibeto-Burman and Andamanise) and 1652 languages continuously interacting with each other. But needs of linguistic minority groups especially in remote, rural-tribal pockets are inadequately addressed in schools, even if it is a constitutional provision and policy directives exist. Though language friendly and culture specific materials are developed in some parts of our country (Odisha, Jharkhand etc.), adequate measures are not initiated in the piloting states.</w:t>
      </w:r>
    </w:p>
    <w:p>
      <w:pPr>
        <w:pStyle w:val="Normal"/>
        <w:numPr>
          <w:ilvl w:val="0"/>
          <w:numId w:val="4"/>
        </w:numPr>
        <w:spacing w:lineRule="atLeast" w:line="28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aladjustment in children is increasing due to dropout, lack of vocational opportunities, teenage pregnancy, delinquency etc. especially in the case of Meghalaya.</w:t>
      </w:r>
    </w:p>
    <w:p>
      <w:pPr>
        <w:pStyle w:val="Normal"/>
        <w:numPr>
          <w:ilvl w:val="0"/>
          <w:numId w:val="4"/>
        </w:numPr>
        <w:spacing w:lineRule="atLeast" w:line="28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Teachers and Teacher Educators are ill equipped to take up new perspectives of curriculum reform efforts (as envisioned in NCF-2005). The prevailing two-tier/three-tier cascade mode of training is resulting in transmission loss and percolation of conventional perspectives to teaching and learning. </w:t>
      </w:r>
    </w:p>
    <w:p>
      <w:pPr>
        <w:pStyle w:val="Normal"/>
        <w:numPr>
          <w:ilvl w:val="0"/>
          <w:numId w:val="4"/>
        </w:numPr>
        <w:spacing w:lineRule="atLeast" w:line="280" w:before="0" w:after="200"/>
        <w:jc w:val="both"/>
        <w:rPr/>
      </w:pPr>
      <w:r>
        <w:rPr>
          <w:rFonts w:eastAsia="Times New Roman" w:cs="Times New Roman" w:ascii="Times New Roman" w:hAnsi="Times New Roman"/>
          <w:color w:val="000000"/>
          <w:sz w:val="24"/>
          <w:szCs w:val="24"/>
          <w:lang w:val="en-IN" w:eastAsia="en-IN"/>
        </w:rPr>
        <w:t>Curriculum reform process in both the states is implemented in isolation i.e. revision of curriculum framework, syllabi, textbooks, teacher manuals/handbooks, revision of pre-service and in-service teacher education curriculum, revamping the examination system, training and retraining of teachers do not go hand in hand. Therefore, the curriculum reform cycle is not completed in a fixed time frame.</w:t>
      </w:r>
    </w:p>
    <w:p>
      <w:pPr>
        <w:pStyle w:val="Normal"/>
        <w:numPr>
          <w:ilvl w:val="0"/>
          <w:numId w:val="4"/>
        </w:numPr>
        <w:spacing w:lineRule="atLeast" w:line="28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oth the states have EDUSAT network used for transmission and conducting training. Lack of availability of ICT infrastructure in all the schools, even if provisions exist under various schemes.</w:t>
      </w:r>
    </w:p>
    <w:p>
      <w:pPr>
        <w:pStyle w:val="Normal"/>
        <w:numPr>
          <w:ilvl w:val="0"/>
          <w:numId w:val="4"/>
        </w:numPr>
        <w:spacing w:lineRule="atLeast" w:line="28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Potential of Educational Technology and new ICTs is not being used as quality input to address various problems, issues related to teaching-learning process, handling of diverse group of learners, bringing multiple languages to the classroom, training of large number of untrained teachers and  teacher absenteeism, non-availability of good subject teachers etc. It may be noted that launching of a state Education Portal in Madhya Pradesh is a milestone and the technology has been helpful in delivery of services to the stakeholders. The Head start programme of the state is also known for its existence in 3,212 Elementary schools. But sustainability of such projects is missing due to many problems i.e. power cuts, maintenance and availability of trained teachers. </w:t>
      </w:r>
    </w:p>
    <w:p>
      <w:pPr>
        <w:pStyle w:val="Normal"/>
        <w:numPr>
          <w:ilvl w:val="0"/>
          <w:numId w:val="4"/>
        </w:numPr>
        <w:spacing w:lineRule="atLeast" w:line="28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Lack of use of ICTs (especially broadband connectivity) in rural, hilly and remote areas has created digital divides as well and stumbling blocks in democratisation of information.  </w:t>
      </w:r>
    </w:p>
    <w:p>
      <w:pPr>
        <w:pStyle w:val="Normal"/>
        <w:numPr>
          <w:ilvl w:val="0"/>
          <w:numId w:val="4"/>
        </w:numPr>
        <w:spacing w:lineRule="atLeast" w:line="280" w:before="0" w:after="200"/>
        <w:jc w:val="both"/>
        <w:rPr/>
      </w:pPr>
      <w:r>
        <w:rPr>
          <w:rFonts w:eastAsia="Times New Roman" w:cs="Times New Roman" w:ascii="Times New Roman" w:hAnsi="Times New Roman"/>
          <w:color w:val="000000"/>
          <w:sz w:val="24"/>
          <w:szCs w:val="24"/>
          <w:lang w:val="en-IN" w:eastAsia="en-IN"/>
        </w:rPr>
        <w:t>Disconnection between policies, practices, researches and feedback is the biggest systemic attribute (Madhya Pradesh)</w:t>
      </w:r>
    </w:p>
    <w:p>
      <w:pPr>
        <w:pStyle w:val="Normal"/>
        <w:numPr>
          <w:ilvl w:val="0"/>
          <w:numId w:val="4"/>
        </w:numPr>
        <w:spacing w:lineRule="atLeast" w:line="280" w:before="0" w:after="28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o linkage of education with the world of work.</w:t>
      </w:r>
    </w:p>
    <w:p>
      <w:pPr>
        <w:pStyle w:val="Normal"/>
        <w:spacing w:lineRule="atLeast" w:line="280" w:before="280" w:after="2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val="en-IN" w:eastAsia="en-IN"/>
        </w:rPr>
        <w:t>These inequalities manifest in disinterest in school activities, and in undue pressure and over expectations on account of non-acceptance of a child’s capacity and potential. In the general education cycle - the critical points at which the exclusion strongly manifests are at entry level to schooling at all levels, lack of learner-centric pedagogy and curricular materials for children with special need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3.0</w:t>
        <w:tab/>
        <w:t xml:space="preserve">Suggestions for the next biennium to improve education quality </w:t>
      </w:r>
    </w:p>
    <w:p>
      <w:pPr>
        <w:pStyle w:val="ListParagraph"/>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 w:hanging="0"/>
        <w:jc w:val="both"/>
        <w:rPr/>
      </w:pPr>
      <w:r>
        <w:rPr>
          <w:rFonts w:cs="Times New Roman" w:ascii="Times New Roman" w:hAnsi="Times New Roman"/>
          <w:color w:val="000000"/>
          <w:sz w:val="24"/>
          <w:szCs w:val="24"/>
        </w:rPr>
        <w:t xml:space="preserve">Some of the suggestions obtained through the piloting process are given as under: </w:t>
      </w:r>
    </w:p>
    <w:p>
      <w:pPr>
        <w:pStyle w:val="Normal"/>
        <w:numPr>
          <w:ilvl w:val="0"/>
          <w:numId w:val="5"/>
        </w:numPr>
        <w:jc w:val="both"/>
        <w:rPr/>
      </w:pPr>
      <w:r>
        <w:rPr>
          <w:rFonts w:cs="Times New Roman" w:ascii="Times New Roman" w:hAnsi="Times New Roman"/>
          <w:color w:val="000000"/>
          <w:sz w:val="24"/>
          <w:szCs w:val="24"/>
        </w:rPr>
        <w:t xml:space="preserve">Strengthening of institutional mechanisms for sharing changed perspectives/ideas in curriculum as well as educational polices and legislations up to the grass-roots level in a cyclic manner </w:t>
      </w:r>
    </w:p>
    <w:p>
      <w:pPr>
        <w:pStyle w:val="Normal"/>
        <w:numPr>
          <w:ilvl w:val="0"/>
          <w:numId w:val="5"/>
        </w:numPr>
        <w:jc w:val="both"/>
        <w:rPr/>
      </w:pPr>
      <w:r>
        <w:rPr>
          <w:rFonts w:cs="Times New Roman" w:ascii="Times New Roman" w:hAnsi="Times New Roman"/>
          <w:color w:val="000000"/>
          <w:sz w:val="24"/>
          <w:szCs w:val="24"/>
        </w:rPr>
        <w:t>Establish coordination and linkages between and among different state and national agencies/structures working in school and teacher education.</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Evolving State curriculum policies through participative approach and democratic process keeping in view the human resource requirement.</w:t>
      </w:r>
    </w:p>
    <w:p>
      <w:pPr>
        <w:pStyle w:val="Normal"/>
        <w:numPr>
          <w:ilvl w:val="0"/>
          <w:numId w:val="5"/>
        </w:numPr>
        <w:spacing w:lineRule="atLeast" w:line="2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engthening mechanisms for implementing existing policies on all educational issues </w:t>
      </w:r>
      <w:del w:id="1" w:author="hp6" w:date="2012-11-04T23:52: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along with inclusive education. </w:t>
      </w:r>
    </w:p>
    <w:p>
      <w:pPr>
        <w:pStyle w:val="Normal"/>
        <w:numPr>
          <w:ilvl w:val="0"/>
          <w:numId w:val="5"/>
        </w:numPr>
        <w:jc w:val="both"/>
        <w:rPr/>
      </w:pPr>
      <w:r>
        <w:rPr>
          <w:rFonts w:cs="Times New Roman" w:ascii="Times New Roman" w:hAnsi="Times New Roman"/>
          <w:color w:val="000000"/>
          <w:sz w:val="24"/>
          <w:szCs w:val="24"/>
        </w:rPr>
        <w:t>Providing facilities and opportunities for continuous professional development of teachers from preprimary to senior secondary and both at pre-service and in-service teacher education.</w:t>
      </w:r>
    </w:p>
    <w:p>
      <w:pPr>
        <w:pStyle w:val="ListParagraph"/>
        <w:numPr>
          <w:ilvl w:val="0"/>
          <w:numId w:val="5"/>
        </w:numPr>
        <w:spacing w:lineRule="atLeast" w:line="280" w:before="0" w:after="200"/>
        <w:contextualSpacing/>
        <w:jc w:val="both"/>
        <w:rPr/>
      </w:pPr>
      <w:r>
        <w:rPr>
          <w:rFonts w:eastAsia="Times New Roman" w:cs="Times New Roman" w:ascii="Times New Roman" w:hAnsi="Times New Roman"/>
          <w:color w:val="000000"/>
          <w:sz w:val="24"/>
          <w:szCs w:val="24"/>
          <w:lang w:val="en-IN" w:eastAsia="en-IN"/>
        </w:rPr>
        <w:t>Provide flexible and plurality of curricular choices and students support services.</w:t>
      </w:r>
    </w:p>
    <w:p>
      <w:pPr>
        <w:pStyle w:val="Normal"/>
        <w:numPr>
          <w:ilvl w:val="0"/>
          <w:numId w:val="5"/>
        </w:numPr>
        <w:spacing w:lineRule="atLeast" w:line="280" w:before="0" w:after="200"/>
        <w:jc w:val="both"/>
        <w:rPr/>
      </w:pPr>
      <w:r>
        <w:rPr>
          <w:rFonts w:eastAsia="Times New Roman" w:cs="Times New Roman" w:ascii="Times New Roman" w:hAnsi="Times New Roman"/>
          <w:color w:val="000000"/>
          <w:sz w:val="24"/>
          <w:szCs w:val="24"/>
          <w:lang w:val="en-IN" w:eastAsia="en-IN"/>
        </w:rPr>
        <w:t>Address issues of equity and equality (Social groups, gender, class, caste, religious groups and other marginal groups etc.) through programmes and policies rather than in charity mode.</w:t>
      </w:r>
    </w:p>
    <w:p>
      <w:pPr>
        <w:pStyle w:val="Normal"/>
        <w:numPr>
          <w:ilvl w:val="0"/>
          <w:numId w:val="5"/>
        </w:numPr>
        <w:spacing w:lineRule="atLeast" w:line="280" w:before="0" w:after="280"/>
        <w:jc w:val="both"/>
        <w:rPr/>
      </w:pPr>
      <w:r>
        <w:rPr>
          <w:rFonts w:eastAsia="Times New Roman" w:cs="Times New Roman" w:ascii="Times New Roman" w:hAnsi="Times New Roman"/>
          <w:color w:val="000000"/>
          <w:sz w:val="24"/>
          <w:szCs w:val="24"/>
          <w:lang w:val="en-IN" w:eastAsia="en-IN"/>
        </w:rPr>
        <w:t xml:space="preserve">Promote Bilingualism and multilingualism and address the needs of linguistic minority groups especially in remote, rural-tribal pockets with development of appropriate materials, methods and techniques for quality language-teaching. </w:t>
      </w:r>
    </w:p>
    <w:p>
      <w:pPr>
        <w:pStyle w:val="Normal"/>
        <w:numPr>
          <w:ilvl w:val="0"/>
          <w:numId w:val="4"/>
        </w:numPr>
        <w:spacing w:lineRule="atLeast" w:line="280" w:before="0" w:after="200"/>
        <w:jc w:val="both"/>
        <w:rPr>
          <w:rFonts w:ascii="Times New Roman" w:hAnsi="Times New Roman" w:eastAsia="Times New Roman" w:cs="Times New Roman"/>
          <w:b/>
          <w:b/>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Bridging rural–urban divide through participatory and micro-planning through bottom up approach. </w:t>
      </w:r>
    </w:p>
    <w:p>
      <w:pPr>
        <w:pStyle w:val="Normal"/>
        <w:numPr>
          <w:ilvl w:val="0"/>
          <w:numId w:val="4"/>
        </w:numPr>
        <w:spacing w:lineRule="atLeast" w:line="280" w:before="0" w:after="200"/>
        <w:jc w:val="both"/>
        <w:rPr/>
      </w:pPr>
      <w:r>
        <w:rPr>
          <w:rFonts w:eastAsia="Times New Roman" w:cs="Times New Roman" w:ascii="Times New Roman" w:hAnsi="Times New Roman"/>
          <w:color w:val="000000"/>
          <w:sz w:val="24"/>
          <w:szCs w:val="24"/>
          <w:lang w:val="en-IN" w:eastAsia="en-IN"/>
        </w:rPr>
        <w:t>Introduction of 24x7 counselling services to address increasing problems of dropout, lack of vocational opportunities and other personal, social problems etc.</w:t>
      </w:r>
    </w:p>
    <w:p>
      <w:pPr>
        <w:pStyle w:val="Normal"/>
        <w:numPr>
          <w:ilvl w:val="0"/>
          <w:numId w:val="4"/>
        </w:numPr>
        <w:spacing w:lineRule="atLeast" w:line="280" w:before="0" w:after="200"/>
        <w:jc w:val="both"/>
        <w:rPr/>
      </w:pPr>
      <w:r>
        <w:rPr>
          <w:rFonts w:eastAsia="Times New Roman" w:cs="Times New Roman" w:ascii="Times New Roman" w:hAnsi="Times New Roman"/>
          <w:color w:val="000000"/>
          <w:sz w:val="24"/>
          <w:szCs w:val="24"/>
          <w:lang w:val="en-IN" w:eastAsia="en-IN"/>
        </w:rPr>
        <w:t>Training and retraining of Teachers and Teacher Educators on curriculum reform efforts.</w:t>
      </w:r>
    </w:p>
    <w:p>
      <w:pPr>
        <w:pStyle w:val="Normal"/>
        <w:numPr>
          <w:ilvl w:val="0"/>
          <w:numId w:val="4"/>
        </w:numPr>
        <w:spacing w:lineRule="atLeast" w:line="280" w:before="0" w:after="200"/>
        <w:jc w:val="both"/>
        <w:rPr/>
      </w:pPr>
      <w:r>
        <w:rPr>
          <w:rFonts w:eastAsia="Times New Roman" w:cs="Times New Roman" w:ascii="Times New Roman" w:hAnsi="Times New Roman"/>
          <w:color w:val="000000"/>
          <w:sz w:val="24"/>
          <w:szCs w:val="24"/>
          <w:lang w:val="en-IN" w:eastAsia="en-IN"/>
        </w:rPr>
        <w:t>Implement Curriculum reform efforts in an integrated manner i.e. revision of curriculum framework, syllabi, textbooks, teacher manual/handbooks, revision of pre-service and in-service teacher education curriculum, revamping the examination system, training and retraining of teachers.</w:t>
      </w:r>
    </w:p>
    <w:p>
      <w:pPr>
        <w:pStyle w:val="Normal"/>
        <w:numPr>
          <w:ilvl w:val="0"/>
          <w:numId w:val="4"/>
        </w:numPr>
        <w:spacing w:lineRule="atLeast" w:line="280" w:before="0" w:after="2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val="en-IN" w:eastAsia="en-IN"/>
        </w:rPr>
        <w:t xml:space="preserve">Harnessing the Educational Technology and new ICTs and address the issue of scarcity of teachers, problem of untrained/para-teachers, non-availability of materials in local languages and improving quality of education through their use in teaching-learning process etc.  </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f we recall, the Eleventh Five Year Plan had articulated the need for expanding educational facilities and improving quality of education, as key instruments for achieving faster and inclusive growth. There has been notable success in expanding capacity, but the challenge of improved quality still persists. However, the absolute number of children who are out of school remains large. While this needs to be reduced, it is not unreasonable to state that access is now more or less universalised. This means extensive and improved teacher training, upgrading curriculum and enforcing of accountability in teachers’ attendance. As increasing number of children finish elementary school, there will be need to expand capacity in secondary and higher secondary schools. In this regard, the priority to universalisation of secondary education (USE) in the Twelfth Five Year Plan (2012-2017) is need of the hour.</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cs="Calibri"/>
          <w:lang w:eastAsia="en-IN"/>
        </w:rPr>
      </w:pPr>
      <w:r>
        <w:rPr>
          <w:rFonts w:cs="Calibri"/>
          <w:lang w:eastAsia="en-IN"/>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Ref to GMRs for 2005 and 2010, 2006, 2009 and 2010</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World Economic Forum, Executive Opinion Survey 2008, 2009</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Hanushek and Wößmann, 2007</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Hanushek and Zhang, 2006, GMR, 2005,</w:t>
      </w:r>
      <w:r>
        <w:rPr>
          <w:rFonts w:cs="Times New Roman" w:ascii="Times New Roman" w:hAnsi="Times New Roman"/>
        </w:rPr>
        <w:t xml:space="preserve"> Verspoor  et. al., 2008, Marope,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color w:val="000000"/>
      <w:sz w:val="20"/>
      <w:szCs w:val="20"/>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Footnote">
    <w:name w:val="Footnote Text"/>
    <w:basedOn w:val="Normal"/>
    <w:pPr/>
    <w:rPr>
      <w:rFonts w:ascii="Calibri" w:hAnsi="Calibri" w:eastAsia="Calibri" w:cs="Times New Roman"/>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0:22:00Z</dcterms:created>
  <dc:creator>CIET.NCERT</dc:creator>
  <dc:description/>
  <cp:keywords/>
  <dc:language>en-US</dc:language>
  <cp:lastModifiedBy>CIET.NCERT</cp:lastModifiedBy>
  <dcterms:modified xsi:type="dcterms:W3CDTF">2012-11-07T20:50:00Z</dcterms:modified>
  <cp:revision>15</cp:revision>
  <dc:subject/>
  <dc:title/>
</cp:coreProperties>
</file>